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Дело № 5-792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4 сентябр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гаутдинова Айдара Ахтям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гаутдинов А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Багаутдиновым А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8.08.2025 около 14:56 в районе 839 - 840 км. автодороги Р 404 Тюмень-Тобольск-Ханты-Мансийск </w:t>
      </w:r>
      <w:r>
        <w:rPr>
          <w:iCs/>
          <w:color w:val="000000"/>
          <w:sz w:val="26"/>
          <w:szCs w:val="26"/>
        </w:rPr>
        <w:t>Багаутдинов А.А.</w:t>
      </w:r>
      <w:r>
        <w:rPr>
          <w:color w:val="000000"/>
          <w:sz w:val="26"/>
          <w:szCs w:val="26"/>
        </w:rPr>
        <w:t>, управляя транспортным средством «Ниссан» с государственным регистрационным знаком *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дорожного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Багаутдинов А.А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Багаутдинов А.А. явился на рассмотрение дела, вину в совершении правонарушения признал, просил рассмотреть дело без его участ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агаутдинов А.А. соглашается с </w:t>
      </w:r>
      <w:r>
        <w:rPr>
          <w:rFonts w:cs="Times New Roman" w:ascii="Times New Roman" w:hAnsi="Times New Roman"/>
          <w:color w:val="000000"/>
          <w:sz w:val="26"/>
          <w:szCs w:val="26"/>
        </w:rPr>
        <w:t>выездом на полосу встречного движения в зоне действия дорожного знака «Обгон запрещен» 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что им совершен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8.08.2025 около 14:5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в районе 839 - 840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Ниссан» с государственным регистрационным знаком А403ТХ/18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 полосу встречного дви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оростелева А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Багаутдинова А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Багаутдиновым А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Багаутдинову А.А. </w:t>
      </w:r>
      <w:r>
        <w:rPr>
          <w:iCs/>
          <w:color w:val="000000"/>
          <w:sz w:val="26"/>
          <w:szCs w:val="26"/>
        </w:rPr>
        <w:t>административные штрафы уплачены в установленный законом срок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Багаутдинову А.А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Багаутдинова Айдара Ахтямо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910012643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